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муниципальным казенным общеобразовательным учреждением «Каменская средняя общеобразовательная школ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13 марта по 11 апреля 2017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Камен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 xml:space="preserve">Поведенной проверкой со стороны МКОУ «Каменская </w:t>
      </w:r>
      <w:r>
        <w:rPr>
          <w:b/>
        </w:rPr>
        <w:t xml:space="preserve"> </w:t>
      </w:r>
      <w:r>
        <w:rPr/>
        <w:t>средняя общеобразовательная школа»</w:t>
      </w:r>
      <w:r>
        <w:rPr>
          <w:b/>
        </w:rPr>
        <w:t xml:space="preserve"> </w:t>
      </w:r>
      <w:r>
        <w:rPr/>
        <w:t>(далее – 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ind w:firstLine="708"/>
        <w:jc w:val="both"/>
        <w:rPr/>
      </w:pPr>
      <w:r>
        <w:rPr/>
        <w:t>1. В нарушение  п.п. б пункта 1 части 1 статьи 95 Закона о контрактной системе Заказчиком заключено дополнительное соглашение к муниципальному контракту, устанавливающее увеличение  предусмотренных контрактом количества товара, объема работы более чем на десять процентов, а также устанавливающее дополнительные работы, не предусмотренные муниципальным контрактом.</w:t>
      </w:r>
    </w:p>
    <w:p>
      <w:pPr>
        <w:pStyle w:val="Normal"/>
        <w:jc w:val="both"/>
        <w:rPr/>
      </w:pPr>
      <w:r>
        <w:rPr/>
        <w:tab/>
        <w:t>2. В нарушение части 3 статьи 103 Закона о контрактной системе, в срок более трех рабочих дней с даты исполнения контракта, Заказчиком  направлены в реестр контрактов и опубликованы на официальном сайте сведения об исполнении муниципального контракта, срок нарушен на пять рабочих дней.</w:t>
      </w:r>
    </w:p>
    <w:p>
      <w:pPr>
        <w:pStyle w:val="Normal"/>
        <w:jc w:val="both"/>
        <w:rPr/>
      </w:pPr>
      <w:r>
        <w:rPr/>
        <w:tab/>
        <w:t>3. В нарушение частей 9, 10, 11 статьи 94 Закона о контрактной системе,  постановления Правительства Российской Федерации от 28.11.2013 года № 1093 в проверяемом периоде Заказчиком не своевременно размещен на официальном сайте отчет об исполнении муниципального контракта, срок нарушен на два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 В договорах, заключенных Заказчиком по пунктам 4 и 5 части 1 статьи  93 Закона о контрактной системе, отсутствует ссылка на соответствующий пункт, что не позволяет  определить, на основании какого пункта – 4 или 5, заключен договор с ценой до 100 тыс. рублей. В связи с этим невозможно достоверно определить годовой объем закупок, осуществленных Заказчиком  в 2016 году в соответствии с пунктом 4 и пунктом  5 части 1 статьи 93 Закона о контрактной системе, и проверить объем данных закупок на соответствие ограничениям, установленным Законом о контрактной систе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4:00Z</dcterms:created>
  <dc:creator>Admin</dc:creator>
  <dc:description/>
  <cp:keywords/>
  <dc:language>en-US</dc:language>
  <cp:lastModifiedBy>Света</cp:lastModifiedBy>
  <dcterms:modified xsi:type="dcterms:W3CDTF">2017-04-21T05:25:00Z</dcterms:modified>
  <cp:revision>27</cp:revision>
  <dc:subject/>
  <dc:title>Сведения о результатах </dc:title>
</cp:coreProperties>
</file>